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по реализации</w:t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плана противодействия идеологии терроризма</w:t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Бал СОШ»</w:t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67"/>
        <w:gridCol w:w="845"/>
        <w:gridCol w:w="1984"/>
        <w:gridCol w:w="354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ас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иглашенных гостей,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color w:val="007AD0"/>
                <w:shd w:fill="FFFFFF" w:val="clear"/>
              </w:rPr>
              <w:t>1.Открытый классный час " Мораль и закон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«б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целях формирования гражданской позиции, правовой и нравственной культуры у подростков 9 февраля 2021 г. В МКОУ СОШ  в 8б классе классным руководителем Нажмудиновой М.И. был проведен открытый классный час " Мораль и закон". Перед учащимися были поставлены следующие задачи:</w:t>
            </w:r>
          </w:p>
          <w:p>
            <w:pPr>
              <w:pStyle w:val="Style18"/>
              <w:jc w:val="both"/>
              <w:rPr/>
            </w:pPr>
            <w:r>
              <w:rPr/>
              <w:t>1. Способствовать развитию критического осмысления своих  и чужих поступков.</w:t>
            </w:r>
          </w:p>
          <w:p>
            <w:pPr>
              <w:pStyle w:val="Style18"/>
              <w:jc w:val="both"/>
              <w:rPr/>
            </w:pPr>
            <w:r>
              <w:rPr/>
              <w:t>2. Формировать активную жизненную гражданскую позицию, умение говорить" нет" в ситуации нравственного выбора.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Fonts w:cs="Arial" w:ascii="Arial" w:hAnsi="Arial"/>
                <w:color w:val="007AD0"/>
                <w:shd w:fill="FFFFFF" w:val="clear"/>
              </w:rPr>
              <w:t>2.« Терроризм – угроза обществу», посвященные 15 летию теракта в Московском метр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1 кла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jc w:val="both"/>
              <w:rPr/>
            </w:pPr>
            <w:r>
              <w:rPr>
                <w:bCs/>
              </w:rPr>
              <w:t>В МКОУ «Бал СОШ» были проведены классные часы и беседы на тему « Терроризм – угроза обществу», посвященные 15 летию теракта в Московском метро . На классных часах учащиеся выступали с докладами , учителя использовали  мультимедийную презентацию . Теракт был осужден учащимся. «Терроризму – нет». 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bCs/>
                <w:color w:val="555555"/>
              </w:rPr>
            </w:pPr>
            <w:r>
              <w:rPr>
                <w:rFonts w:cs="Tahoma" w:ascii="Tahoma" w:hAnsi="Tahoma"/>
                <w:b/>
                <w:bCs/>
                <w:color w:val="555555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Fonts w:cs="Arial" w:ascii="Arial" w:hAnsi="Arial"/>
                <w:color w:val="007AD0"/>
                <w:shd w:fill="FFFFFF" w:val="clear"/>
              </w:rPr>
              <w:t>3.Тренировочное мероприятие  по эвакуации людей при угрозе терактов и ЧС. Тренировка проводилась совместно с сотрудниками МЧ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В МКОУ «Бал СОШ» была проведена тренировка по эвакуации людей при угрозе терактов и ЧС. Тренировка проводилась совместно с сотрудниками МЧС.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" w:hAnsi="Arial" w:cs="Arial"/>
                <w:color w:val="007AD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7AD0"/>
                <w:sz w:val="28"/>
                <w:szCs w:val="28"/>
                <w:shd w:fill="FFFFFF" w:val="clear"/>
              </w:rPr>
              <w:t>4.Урок муж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color w:val="555555"/>
                <w:sz w:val="28"/>
                <w:szCs w:val="28"/>
                <w:shd w:fill="FFFFFF" w:val="clear"/>
              </w:rPr>
              <w:t>Рабаданов М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555555"/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В МКОУ «Бал  СОШ» был проведен урок мужества . Урок был посвящен истокам и причинам героизма и мужества на примерах жизни Героев Советского Союза  ,  Героя России Магомеда Нурбагандова и выпускника школы Сеидова  Сеид – Ислама . Учащиеся подготовили информацию о героях, рассуждали на тему о героизме и мужестве , выражали свое отношение к терроризму . Почтили память героев , павших от рук терроризма , минутой молчания . В заключение перед учащимися выступили главный специалист по обеспечению деятельности АТК и представитель отдела просвещения муфтията РД. Подготовила и провела урок учитель истории Шахбанов Ш.Г.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color w:val="555555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" w:hAnsi="Arial" w:cs="Arial"/>
                <w:color w:val="007AD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007AD0"/>
                <w:sz w:val="36"/>
                <w:szCs w:val="36"/>
                <w:shd w:fill="FFFFFF" w:val="clear"/>
              </w:rPr>
              <w:t xml:space="preserve">4. </w:t>
            </w:r>
            <w:r>
              <w:rPr>
                <w:rFonts w:cs="Arial" w:ascii="Arial" w:hAnsi="Arial"/>
                <w:color w:val="007AD0"/>
                <w:shd w:fill="FFFFFF" w:val="clear"/>
              </w:rPr>
              <w:t>«Мы против терроризма!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к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целях предупреждения проявления идеологии терроризма и экстремизма, асоциального поведения среди обучающихся в нашей школе прошла акция «Мы против терроризма!»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" w:hAnsi="Arial" w:cs="Arial"/>
                <w:color w:val="007AD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007AD0"/>
                <w:sz w:val="36"/>
                <w:szCs w:val="36"/>
                <w:shd w:fill="FFFFFF" w:val="clear"/>
              </w:rPr>
              <w:t xml:space="preserve">5. </w:t>
            </w:r>
            <w:r>
              <w:rPr>
                <w:rFonts w:cs="Arial" w:ascii="Arial" w:hAnsi="Arial"/>
                <w:color w:val="007AD0"/>
                <w:shd w:fill="FFFFFF" w:val="clear"/>
              </w:rPr>
              <w:t>классный час на тему «Как вести себя при угрозе терактов, пожаров и других</w:t>
            </w:r>
            <w:r>
              <w:rPr>
                <w:rFonts w:cs="Arial" w:ascii="Arial" w:hAnsi="Arial"/>
                <w:color w:val="007AD0"/>
                <w:sz w:val="36"/>
                <w:szCs w:val="3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7AD0"/>
                <w:shd w:fill="FFFFFF" w:val="clear"/>
              </w:rPr>
              <w:t>Ч.С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hd w:fill="FFFFFF" w:val="clear"/>
              </w:rPr>
              <w:t>8 декабря 2020г. кл. руководитель 5 м класса Раджабова Х.Г. провела классный час на тему «Как вести себя при угрозе терактов, пожаров и других Ч.С.». В процессе классного</w:t>
            </w:r>
            <w:r>
              <w:rPr>
                <w:sz w:val="36"/>
                <w:szCs w:val="36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часа дети читали стихи, отвечали на вопросы учителя, делали выводы</w:t>
            </w:r>
            <w:r>
              <w:rPr>
                <w:sz w:val="36"/>
                <w:szCs w:val="36"/>
                <w:shd w:fill="FFFFFF" w:val="clear"/>
              </w:rPr>
              <w:t>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" w:hAnsi="Arial" w:cs="Arial"/>
                <w:color w:val="007AD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007AD0"/>
                <w:shd w:fill="FFFFFF" w:val="clear"/>
              </w:rPr>
              <w:t>6.Торжественная линей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1 клас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555555"/>
              </w:rPr>
            </w:pPr>
            <w:r>
              <w:rPr/>
              <w:t>3 сентября 2020г.На линейку были приглашены представители АТК и духовенства, работники культуры и правоохранительных органов.</w:t>
            </w:r>
          </w:p>
          <w:p>
            <w:pPr>
              <w:pStyle w:val="Style18"/>
              <w:rPr>
                <w:color w:val="555555"/>
              </w:rPr>
            </w:pPr>
            <w:r>
              <w:rPr/>
              <w:t>Линейку начала зам.директора по ВР Майлова П.А. Директор школы в своем выступлении отметила важность проводимого мероприятия. Учащиеся школы выступили перед учащимися и гостями со стихами и песнями,почтили память минутой молчания, выпустили в небо белые шары.</w:t>
            </w:r>
          </w:p>
          <w:p>
            <w:pPr>
              <w:pStyle w:val="Style18"/>
              <w:rPr>
                <w:color w:val="555555"/>
                <w:sz w:val="21"/>
                <w:szCs w:val="21"/>
              </w:rPr>
            </w:pPr>
            <w:r>
              <w:rPr/>
              <w:t>Мероприятие прошло на высоком организационном уровне, достигло своей цели.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555555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555555"/>
                <w:sz w:val="21"/>
                <w:szCs w:val="21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Fonts w:cs="Arial" w:ascii="Arial" w:hAnsi="Arial"/>
                <w:color w:val="007AD0"/>
                <w:shd w:fill="FFFFFF" w:val="clear"/>
              </w:rPr>
              <w:t>7. Культура против терроризма</w:t>
            </w:r>
            <w:r>
              <w:rPr>
                <w:rFonts w:cs="Arial" w:ascii="Arial" w:hAnsi="Arial"/>
                <w:color w:val="007AD0"/>
                <w:sz w:val="36"/>
                <w:szCs w:val="36"/>
                <w:shd w:fill="FFFFFF" w:val="clear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hd w:fill="FFFFFF" w:val="clear"/>
              </w:rPr>
              <w:t>1 февраля 2020 года  кл. руководители 6   классов провели урок мира «Культура против терроризма»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" w:hAnsi="Arial" w:cs="Arial"/>
                <w:color w:val="007AD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color w:val="007AD0"/>
                <w:sz w:val="36"/>
                <w:szCs w:val="36"/>
                <w:shd w:fill="FFFFFF" w:val="clear"/>
              </w:rPr>
              <w:t>8.</w:t>
            </w:r>
            <w:r>
              <w:rPr>
                <w:rFonts w:cs="Arial" w:ascii="Arial" w:hAnsi="Arial"/>
                <w:color w:val="000000"/>
                <w:shd w:fill="FFFFFF" w:val="clear"/>
              </w:rPr>
              <w:t>Общешкольное мероприятие к 8 ма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1клас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Содержательной и интересной запомнится всем представительницам прекрасной половины человечества концертная программа к празднику 8 марта, подготовленная учащимися 6 «б» класса, классным руководителем которого является Андалаева М.К.  Перед началом концерта с праздником весны и надежды всех присутствующих женщин сердечно поздравил директор школы Гаджиев Б.М.  Добрые слова и пожелания, песни и танцы посвящались в этот праздничный день таким разным и таинственным-прекрасным женщинам нашей школы. Все номера были посвящены женщинам, любви и весне! Приподнятое настроение, лучезарные  улыбки, громкие аплодисменты-все это слилось воедино. Большую радость доставили зрителям юные участники-первоклассники и второклассники.  С любовью и нежностью были исполнены трогательные песни о маме, были прочитаны трогательные стихи о маме, зажигательный, а также сценка "Школьный переполох",  которая никого не оставила равнодушным.  Шутки ведущих на правильно подобранный репертуар праздничного концерта стали единым целым поздравлением с этим замечательным праздником. Хочется пожелать всем женщинам доброты и ласки, нежной заботы и больше ясных, солнечных весенних деньков!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555555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color w:val="555555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.еженедельные встречи учащихся с работником отдела Просвещения Муфтията Р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b/>
                <w:b/>
                <w:color w:val="555555"/>
              </w:rPr>
            </w:pPr>
            <w:r>
              <w:rPr>
                <w:rFonts w:cs="Tahoma" w:ascii="Tahoma" w:hAnsi="Tahoma"/>
                <w:color w:val="555555"/>
                <w:shd w:fill="FFFFFF" w:val="clear"/>
              </w:rPr>
              <w:t>Выступая перед учащимися , лектор касается вопросов духовно – нравственного воспитания: взаимоотношений в семье, семейных ценностей. Учащиеся школы проявяют  большой интерес к обсуждаемым  вопросам , задают интересующие вопросы.</w:t>
            </w:r>
            <w:r>
              <w:rPr/>
              <w:t xml:space="preserve">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10. Рыцарский турнир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ыцарский турнир посвящённому 23 февраля К дню защитника отечества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11. Общешкольное мероприятие ко Дню защитника Отечеств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Юнармейцы 22 февраля 2021г  приняли участие в общешкольном мероприятии, Дню защитника Отечества. Они исполнили Гимн Юнармии , рассказали о выпускнике нашей школы, героически погибшего на посту при выполнении служебного долга,М.Сулейманова. Его имя было присвоено Юнармейскому отряду нашей школы.</w:t>
            </w:r>
          </w:p>
          <w:p>
            <w:pPr>
              <w:pStyle w:val="Style16"/>
              <w:shd w:fill="FFFFFF" w:val="clear"/>
              <w:spacing w:lineRule="atLeast" w:line="330" w:before="0" w:after="0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2.«Солдат войны не выбирает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/>
            </w:pPr>
            <w:r>
              <w:rPr>
                <w:rFonts w:cs="Tahoma" w:ascii="Tahoma" w:hAnsi="Tahoma"/>
                <w:color w:val="000000"/>
                <w:shd w:fill="FFFFFF" w:val="clear"/>
              </w:rPr>
              <w:t xml:space="preserve">«Солдат войны не выбирает». Под таким девизом в рамках недели истории и географии прошла встреча учеников 10-го класса с участником афганской войны 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impleblockp">
    <w:name w:val="simpleblock-p"/>
    <w:basedOn w:val="Normal"/>
    <w:qFormat/>
    <w:pPr>
      <w:spacing w:before="280" w:after="280"/>
    </w:pPr>
    <w:rPr/>
  </w:style>
  <w:style w:type="paragraph" w:styleId="Simpleblocklead">
    <w:name w:val="simpleblock-lead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1:00Z</dcterms:created>
  <dc:creator>User</dc:creator>
  <dc:description/>
  <cp:keywords/>
  <dc:language>en-US</dc:language>
  <cp:lastModifiedBy>1</cp:lastModifiedBy>
  <dcterms:modified xsi:type="dcterms:W3CDTF">2021-03-26T17:41:00Z</dcterms:modified>
  <cp:revision>138</cp:revision>
  <dc:subject/>
  <dc:title/>
</cp:coreProperties>
</file>